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bCs w:val="false"/>
          <w:lang w:eastAsia="en-US"/>
        </w:rPr>
        <w:t xml:space="preserve">                     </w:t>
      </w:r>
      <w:r>
        <w:rPr/>
        <w:t>АДМИНИСТРАЦИЯ ЧИСТОП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КОЧЕНЕ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3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предоставления субсидий из бюджета  Чистопольского сельсовета Коченевского района Новосибирской области  муниципальным унитарным предприятиям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131-ФЗ от 6 октября 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 «Об общих принципах организации местного самоуправления в Российской Федерации», в соответствии  со статьей 7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 администрация Чистопольского сельсовета Кочен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едоставления субсидий из бюджета Чистопольского сельсовета Коченевского района Новосибирской области муниципальным унитарным предприятиям жилищно-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Опубликовать настоящее постановление в газете «Вести органов местного самоуправления Чистопольского сельсовета » и разместить на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Чистополь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невского района   Новосибирской области                                                         С.Н.Крас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польского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ене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2.2013 № 11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субсидий из бюджета  Чистопольского сельсовета Коченевского района Новосибирской области муниципальным унитарным предприятиям жилищно- 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й из бюджета  Чистопольского сельсовета Коченевского района Новосибирской области муниципальным унитарным предприятиям жилищно- коммунального хозяйства (далее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предоставления субсидий из бюджета поселения муниципальным унитарным предприятиям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нятия используемые  в настоящем Положении  применяются в том же значении, что и в федеральном 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 муниципальным унитарным предприятиям  предоставляются на безвозмездной и безвозвратной основе в целях возмещения недополученных доходов или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дготовку объектов жилищно-коммунального хозяйства (включая котельные, наружные сети тепло- и водоснабжения, электроснабжения, инженерное оборудование, расположенное на таковых сетях) к эксплуатации в осенне-зимний период, в том числе на закупку угля, газа и электроэнергии, закупку оборудования и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гашение кредиторской задолженности у организаций жилищно-коммунального хозяйства с поставщиками топливно-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(озеленение и санитарное содержание территорий, текущий и капитальный ремонт дорожной сети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убсидии предоставляются муниципальным унитарным предприят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критерие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роизводственной базы и квалифицированны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ным распорядителем средств бюджета поселения по предоставлению субсидий муниципальным унитарным предприятиям жилищно-коммунального хозяйства, является администрация Чистопольского сельсовета Коченевского района Новосибирской области /далее по тексту Администрация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унитарное предприятие претендующее на получение субсидии, предоста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ставных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естр основ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получения субсидий муниципальные унитарные предприятия жилищно-коммунального хозяйства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 на предоставление субсид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пии муниципальных контрактов (договоров) заключенных в соответствии с действующим законодательством Российской Федерации на выполнение работ, оказание услуг в целях выполнение мероприятий в соответствии с пунктом 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документов подтверждающих произведенные расх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ономически обоснованные расчеты предприятия, подтверждающие недополученные доходы в связи с оказанием жилищно-коммунальных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ые унитарные предприятия жилищно-коммунальн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 заключают  с администрацией Соглашение на предоставление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глашении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оставление субсидий производится на основании сводной бюджетной росписи, бюджетных смет поселения в предела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еречисление субсидий муниципальным унитарным предприятиям жилищно-коммунального хозяйства осуществляется в установленном для исполнения бюджета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редства субсидий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унитарны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 ответственность за целевое и эффективное использование выделенных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осуществляют контроль  за целевым использованием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факта нецелевого использования выделенных субсидий Администрация уведомляет муниципальное унитарное предприятие о возврате субсидии, использованной не по целевому назначению, в бюджет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нитарное предприятие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, до дня ее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Должностные лица за нарушение требований настоящего Положения привлекаются ответственности в порядке и на услови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8f21b21c-a408-42c4-b9fe-a939b863c8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5:00Z</dcterms:created>
  <dc:creator>Customer</dc:creator>
  <dc:description/>
  <cp:keywords/>
  <dc:language>en-US</dc:language>
  <cp:lastModifiedBy>Админ</cp:lastModifiedBy>
  <cp:lastPrinted>2015-03-23T12:17:00Z</cp:lastPrinted>
  <dcterms:modified xsi:type="dcterms:W3CDTF">2015-03-23T05:18:00Z</dcterms:modified>
  <cp:revision>63</cp:revision>
  <dc:subject/>
  <dc:title>АДМИНИСТРАЦИЯ ШУРЫГИНСКОГО СЕЛЬСОВЕТА</dc:title>
</cp:coreProperties>
</file>